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825"/>
        <w:gridCol w:w="1031"/>
        <w:gridCol w:w="185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Newspapers and Broadcasting”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MAIN GENRES OF MED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ENGLISH MASS MEDI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ing: Newspapers in Britai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s in the U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YLES OF LITERARY LANGUAG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OADCASTING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eaking: 15 minute dialogue using Mass media ter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SSWT.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 about Newspapers and Broadcasting in Kazakhst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dule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NEWSPAPER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DLINE”</w:t>
            </w:r>
          </w:p>
        </w:tc>
      </w:tr>
      <w:tr>
        <w:trPr>
          <w:trHeight w:val="27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EWSPAPER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DL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ing: Real ambiguous newspaper headli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 MAIN STAGES OF WORK WITH THE NEWSPAP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alysing newspaper articl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SSWT.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Write a newspaper artic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Lesson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GAZINES. THE LANGUAGE OF MAGAZINE COVER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peak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alk ab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eatures of the use of language in contemporary periodicals in the UK and U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HE LANGUAGE OF EMAIL CORRESPONDENCE AND ANSWERPHONE MESSAG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 of three stories that would be good in the summer edi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Writing. Write a true-life sto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лық бақыла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Midterm control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Television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VISION. ORGANISING A FILMING SCHEDULE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 play a pre-production meeting taking the role of the director of news and current affairs, the editor, the reporter, the social affairs correspondent and the camera opera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n email to your assistant with instructions what to 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ING ON LOCA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NG A TV DOCUMENTA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filming schedule for the documenta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. ORGANISING A SHOOT. WRITING A FILM REVI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e a query letter for the film you have seen recentl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T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e play  a meeting to  discuss shooting on loc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Module 5. New media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EDIA. PLANNING AND WRITING A BLOG. CREATING A PODCA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 and write a podca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TIS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CREATING A SCREEN ADVE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ue between an advertising agency and a prospective cli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sson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RKETING. ANALYSING MARKET TREND AND TAKING AC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S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e play a meeting to set up a communication strategy to relaunch a TV documentary serie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SW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 press relea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ралық бақылау. Midterm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trol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C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C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39:00Z</dcterms:created>
  <dc:creator>айгерим</dc:creator>
  <dc:description/>
  <dc:language>en-US</dc:language>
  <cp:lastModifiedBy>User</cp:lastModifiedBy>
  <dcterms:modified xsi:type="dcterms:W3CDTF">2020-09-13T01:39:00Z</dcterms:modified>
  <cp:revision>2</cp:revision>
  <dc:subject/>
  <dc:title/>
</cp:coreProperties>
</file>